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идорова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№7 «Росинка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недельной нагрузке детей во 2 группе раннего возрас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ого сада №7 «Рос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 - 2013</w:t>
      </w:r>
      <w:r>
        <w:rPr/>
        <w:t xml:space="preserve"> уч. го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72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зрастная группа/ дни недели/</w:t>
            </w:r>
          </w:p>
          <w:p>
            <w:pPr>
              <w:pStyle w:val="Normal"/>
              <w:spacing w:lineRule="auto" w:line="240" w:before="0" w:after="0"/>
              <w:ind w:left="-110" w:right="-158" w:firstLine="1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должительнос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 группа раннего возраста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мин.</w:t>
            </w:r>
          </w:p>
        </w:tc>
      </w:tr>
      <w:tr>
        <w:trPr>
          <w:trHeight w:val="1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ОО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Музыка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2" w:hanging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тение художественной литературы 7</w:t>
            </w:r>
          </w:p>
          <w:p>
            <w:pPr>
              <w:pStyle w:val="Style15"/>
              <w:spacing w:lineRule="auto" w:line="240" w:before="0" w:after="0"/>
              <w:ind w:left="-48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662" w:hanging="7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 Коммуникация</w:t>
            </w:r>
          </w:p>
          <w:p>
            <w:pPr>
              <w:pStyle w:val="Normal"/>
              <w:spacing w:lineRule="auto" w:line="240" w:before="0" w:after="0"/>
              <w:ind w:left="222" w:hanging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развитие речи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Физическая культура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right="-21" w:hanging="33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 Познание</w:t>
            </w:r>
          </w:p>
          <w:p>
            <w:pPr>
              <w:pStyle w:val="Style15"/>
              <w:spacing w:lineRule="auto" w:line="240" w:before="0" w:after="0"/>
              <w:ind w:left="2" w:right="-21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конструирование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Физическая культура  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Музыка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знание (игры с дидактическим материа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НОД/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                                                     1ч 30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идорова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№7 «Росинка»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недельной нагрузке детей в 1 младше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го сада №7 «Росин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2 - 2013</w:t>
      </w:r>
      <w:r>
        <w:rPr/>
        <w:t xml:space="preserve"> уч. го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зрастная группа/ дни недели/</w:t>
            </w:r>
          </w:p>
          <w:p>
            <w:pPr>
              <w:pStyle w:val="Normal"/>
              <w:spacing w:lineRule="auto" w:line="240" w:before="0" w:after="0"/>
              <w:ind w:left="-110" w:right="-158"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олжи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 мин.</w:t>
            </w:r>
          </w:p>
        </w:tc>
      </w:tr>
      <w:tr>
        <w:trPr>
          <w:trHeight w:val="1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282" w:hanging="33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Коммуникация (развитие речи)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282" w:hanging="33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Художественное творчество (рисование) </w:t>
            </w:r>
          </w:p>
          <w:p>
            <w:pPr>
              <w:pStyle w:val="Style15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ОО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окружающий ми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ОО 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тение художественной литературы 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35" w:hanging="13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Физическая культура на воздух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245" w:hanging="2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Художественное творчество (леп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245" w:hanging="2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Физическая культур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ОО 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ОО 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НОД/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                                   1 ч.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идорова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№7 «Росинка»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недельной нагрузке дет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редне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го сада №7 «Рос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2 - 2013</w:t>
      </w:r>
      <w:r>
        <w:rPr/>
        <w:t xml:space="preserve"> уч. го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зрастная группа/ дни недели/</w:t>
            </w:r>
          </w:p>
          <w:p>
            <w:pPr>
              <w:pStyle w:val="Normal"/>
              <w:spacing w:lineRule="auto" w:line="240" w:before="0" w:after="0"/>
              <w:ind w:left="-110" w:right="-158"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олжи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едняя группа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.</w:t>
            </w:r>
          </w:p>
        </w:tc>
      </w:tr>
      <w:tr>
        <w:trPr>
          <w:trHeight w:val="1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ОО Коммуникация (татарский язы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30 ОО Музыка </w:t>
            </w:r>
          </w:p>
          <w:p>
            <w:pPr>
              <w:pStyle w:val="Normal"/>
              <w:spacing w:lineRule="auto" w:line="240" w:before="0" w:after="0"/>
              <w:ind w:left="360" w:hanging="34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ОО Коммуникация (развитие речи/ чтение художественной литературы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30 ОО Физическая культура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9.00 ОО Познание (ФЭМП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ОО Художественное творчество (рисование) \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ОО Коммуникация (татарский язык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60" w:hanging="34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ОО  Познание(конструирование) /апплик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231" w:hanging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30 ОО Музы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231" w:hanging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Физическая культура на воздухе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0 ОО Физическая культур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40 ОО Познание (окружающий мир/ ПДД/ экологи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НОД/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(4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идорова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№7 «Росин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недельной нагрузке дет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таршей возрастной группе с ФФН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го сада №7 «Рос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2 - 2013</w:t>
      </w:r>
      <w:r>
        <w:rPr/>
        <w:t>уч. го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зрастная группа/ дни недели/</w:t>
            </w:r>
          </w:p>
          <w:p>
            <w:pPr>
              <w:pStyle w:val="Normal"/>
              <w:spacing w:lineRule="auto" w:line="240" w:before="0" w:after="0"/>
              <w:ind w:left="-110" w:right="-158"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олжи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аршая возрастная группа (ффн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мин.</w:t>
            </w:r>
          </w:p>
        </w:tc>
      </w:tr>
      <w:tr>
        <w:trPr>
          <w:trHeight w:val="1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39" w:hanging="43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Художественное творчество (лепка/ аппликация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39" w:hanging="43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Физическая культур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39" w:hanging="43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 Музык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ОО коммуникация (логопедия фронтально)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Художественное творчество (рисование)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ОО Коммуникация (татарский язы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ОО Познание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ОО Познание (ознакомление с грамото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ОО Коммуникация (татарский язык 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right="-21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ОО Познание(конструир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ОО Познание (окружающий мир/ ПДД/ эколог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ОО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ОО Физическая культура на воздух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ОО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ОО Физическая культ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НОД/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                                            (6. 15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идорова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№7 «Росин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недельной нагрузке дет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таршей – подготовительной к школе возрастной группе 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ого сада №7 «Рос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2 - 2013</w:t>
      </w:r>
      <w:r>
        <w:rPr/>
        <w:t xml:space="preserve"> уч. го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зрастная группа/ дни недели/</w:t>
            </w:r>
          </w:p>
          <w:p>
            <w:pPr>
              <w:pStyle w:val="Normal"/>
              <w:spacing w:lineRule="auto" w:line="240" w:before="0" w:after="0"/>
              <w:ind w:left="-110" w:right="-158"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олжи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таршая - 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 мин.                   /                      30 мин. </w:t>
            </w:r>
          </w:p>
        </w:tc>
      </w:tr>
      <w:tr>
        <w:trPr>
          <w:trHeight w:val="1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ОО Художественное творчество (рис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ОО Физическая культура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ОО Коммуникация (татарский язы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ОО Познание (ознакомление с грамот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ОО Познание (окружающий мир/ ПДД/ экология) 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ОО Музы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ОО Познание (ФЭМП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ОО Художественное творчество (рисование) 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ОО 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ОО Познание (ФЭМП) /ОО Коммуникация (татарский язы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ОО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ОО Познание (констру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ОО Коммуникация (развитие речи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О  Художественное творчество (лепка/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ОО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ОО Физическая культура на воздух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НОД/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 (6ч. 15 мин)            /            17 (8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идорова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№7 «Росин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недельной нагрузке дет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 2 младшей 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го сада №7 «Росинк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2 - 2013</w:t>
      </w:r>
      <w:r>
        <w:rPr/>
        <w:t xml:space="preserve"> уч. го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78"/>
        <w:gridCol w:w="42"/>
      </w:tblGrid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зрастная группа/ дни недели/</w:t>
            </w:r>
          </w:p>
          <w:p>
            <w:pPr>
              <w:pStyle w:val="Normal"/>
              <w:spacing w:lineRule="auto" w:line="240" w:before="0" w:after="0"/>
              <w:ind w:left="-110" w:right="-158"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олжи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 младшая группа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мин</w:t>
            </w:r>
          </w:p>
        </w:tc>
      </w:tr>
      <w:tr>
        <w:trPr>
          <w:trHeight w:val="16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1" w:hanging="28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ОО Музык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01" w:hanging="28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 ОО  Художественное творчество (лепка.)\аппликация</w:t>
            </w:r>
          </w:p>
          <w:p>
            <w:pPr>
              <w:pStyle w:val="Normal"/>
              <w:spacing w:lineRule="auto" w:line="240" w:before="0" w:after="0"/>
              <w:ind w:left="360" w:hanging="349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50 ОО Коммуникация (развитие речи/ чтение художественной литератур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0 ОО Физическая культура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9.00 00 познание (ФЭМП)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ОО 9.25 Художественное творчество (рис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0" w:hanging="2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 ОО Музы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25 ОО Познание(конструирование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0" w:hanging="2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50 ОО Физическая культура на воздухе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ОО Познание (окружающий мир/ ПДД/ экология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41" w:hanging="34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30 ОО Физическая культ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НОД/ врем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(2 ч. 45 мин.)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7:00Z</dcterms:created>
  <dc:creator>Admin</dc:creator>
  <dc:description/>
  <cp:keywords/>
  <dc:language>en-US</dc:language>
  <cp:lastModifiedBy>1</cp:lastModifiedBy>
  <cp:lastPrinted>2002-02-07T01:29:00Z</cp:lastPrinted>
  <dcterms:modified xsi:type="dcterms:W3CDTF">2012-12-14T06:37:00Z</dcterms:modified>
  <cp:revision>15</cp:revision>
  <dc:subject/>
  <dc:title>Утверждаю:</dc:title>
</cp:coreProperties>
</file>